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Ügyiratszám: HSZ/23424-5/2021. 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                  </w:t>
      </w:r>
      <w:r>
        <w:rPr/>
        <w:t>Varga Imre</w:t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      </w:t>
      </w:r>
      <w:r>
        <w:rPr/>
        <w:t xml:space="preserve">humán-közszolgáltatási      </w:t>
      </w:r>
    </w:p>
    <w:p>
      <w:pPr>
        <w:pStyle w:val="Normal"/>
        <w:ind w:left="4956" w:firstLine="708"/>
        <w:rPr>
          <w:b/>
          <w:b/>
        </w:rPr>
      </w:pPr>
      <w:r>
        <w:rPr>
          <w:rFonts w:eastAsia="Times New Roman"/>
        </w:rPr>
        <w:t xml:space="preserve">              </w:t>
      </w:r>
      <w:r>
        <w:rPr/>
        <w:t>irodavezet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urisztikai és Nemzetközi Kapcsolatokért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elelős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1. december 15-én 09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i Hivatal Pávai-terme (4200 Hajdúszoboszló, Hősök tere 1.)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Jónás Kálmán, Kanizsay György Béla, Rápolthy István </w:t>
      </w:r>
      <w:r>
        <w:rPr>
          <w:bCs/>
          <w:iCs/>
        </w:rPr>
        <w:t xml:space="preserve">bizottsági </w:t>
      </w:r>
      <w:r>
        <w:rPr/>
        <w:t xml:space="preserve">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ró Anita és Kabai Dávid bizottsági tagok hiányoztak az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: Varga Imre humán-közszolgáltatási irodavezető, Szilágyiné Pál Gyöngyi városfejlesztési irodavezető, valamint dr. Sós Csaba, a Kovács Máté Városi Művelődési Központ és Könyvtár igazgatója, Márkus Sándor, a Hajdúszoboszlói Vendéglátók Egyesülete elnöke, és Forman Annamária, a Hajdúszoboszlói Turisztikai Nonprofit Kft. cégvezető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nizsay György Béla:</w:t>
      </w:r>
      <w:r>
        <w:rPr/>
        <w:t xml:space="preserve"> Köszöntötte a bizottság tagjait, megállapította, hogy a bizottság 3 tagja jelen van, így a bizottság határozatképes. Javasolja a meghívóban szereplő napirend elfogadását és megtárgyal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bizottság a napirendet 3 igen szavazattal (Jónás Kálmán, Kanizsay György Béla, Rápolthy István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6/2021. (XII. 15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1. december 16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őterjesztés a gasztro tér hasznosítása kapcsán. (képviselő-testületi ülés 19. napirend)</w:t>
      </w:r>
    </w:p>
    <w:p>
      <w:pPr>
        <w:pStyle w:val="Listaszerbekezds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Bejelentések, tájékoztatók (szóbeli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Első napirend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Előterjesztés a gasztro tér hasznosítása kapcsán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lang w:val="hu-HU" w:eastAsia="en-US"/>
        </w:rPr>
        <w:t xml:space="preserve">Szilágyiné Pál Gyöngyi: </w:t>
      </w:r>
      <w:r>
        <w:rPr>
          <w:lang w:val="hu-HU" w:eastAsia="en-US"/>
        </w:rPr>
        <w:t>A városfejlesztési, műszaki bizottság ülésén felmerült az a javaslat, mely szerint kerüljön be az anyagba, hogy a jelenlegi cég ne pályázhasson, hiszen nem megbízható. Próbálta megfogalmazni és beleírni az anyagba, eszerint „</w:t>
      </w:r>
      <w:r>
        <w:rPr>
          <w:i/>
          <w:lang w:val="hu-HU" w:eastAsia="en-US"/>
        </w:rPr>
        <w:t>az ajánlattevőnek nyilatkoznia kell, hogy sem neki, sem pedig az érdekkörébe tartozó szervezetnek, jogi személyiséggel nem rendelkező gazdasági társaságnak Hajdúszoboszló Város Önkormányzata felé semmilyen tartozása nem áll fenn</w:t>
      </w:r>
      <w:r>
        <w:rPr>
          <w:lang w:val="hu-HU" w:eastAsia="en-US"/>
        </w:rPr>
        <w:t xml:space="preserve">.” Ezzel egészül ki az anyag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 w:eastAsia="en-US"/>
        </w:rPr>
      </w:pPr>
      <w:r>
        <w:rPr>
          <w:b/>
          <w:lang w:val="hu-HU" w:eastAsia="en-US"/>
        </w:rPr>
        <w:t>Kanizsay György Béla</w:t>
      </w:r>
      <w:r>
        <w:rPr>
          <w:lang w:val="hu-HU" w:eastAsia="en-US"/>
        </w:rPr>
        <w:t xml:space="preserve">: Ő kérte ezt bizottsági ülésen, hiszen ez a város érdeke. Ezt a tartozást vitatja a cég. Ha ez a vita elhúzódik, akkor jogilag kizárható-e az ő pályázatuk, amíg nincs kimondva, hogy az tartozás. Ha lesz eggyel több jelentkező, akkor az önkormányzat ki tudja választani a megfelelő pályázót. A cég nem teljesítette a vállaltakat. Az önkormányzat helyesen járt el. Reméli, hogy ez példaértékű eset lesz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lang w:val="hu-HU" w:eastAsia="en-US"/>
        </w:rPr>
        <w:t>Márkus Sándor</w:t>
      </w:r>
      <w:r>
        <w:rPr>
          <w:lang w:val="hu-HU" w:eastAsia="en-US"/>
        </w:rPr>
        <w:t>: Be kell írni egy mondatot: „</w:t>
      </w:r>
      <w:r>
        <w:rPr>
          <w:i/>
          <w:lang w:val="hu-HU" w:eastAsia="en-US"/>
        </w:rPr>
        <w:t>Nincs tartozása és nem áll jogvitában az önkormányzattal anyagi jellegű dologban</w:t>
      </w:r>
      <w:r>
        <w:rPr>
          <w:lang w:val="hu-HU" w:eastAsia="en-US"/>
        </w:rPr>
        <w:t xml:space="preserve">.” Ez kizárja, hogy a későbbiekben pályázzon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lang w:val="hu-HU" w:eastAsia="en-US"/>
        </w:rPr>
        <w:t>Rápolthy István</w:t>
      </w:r>
      <w:r>
        <w:rPr>
          <w:lang w:val="hu-HU" w:eastAsia="en-US"/>
        </w:rPr>
        <w:t xml:space="preserve">: A mai helyzetben vendéglátós szemmel nézve ezek „gyilkos” feltételek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lang w:val="hu-HU" w:eastAsia="en-US"/>
        </w:rPr>
        <w:t>Szilágyiné Pál Gyöngyi</w:t>
      </w:r>
      <w:r>
        <w:rPr>
          <w:lang w:val="hu-HU" w:eastAsia="en-US"/>
        </w:rPr>
        <w:t xml:space="preserve">: Ez most a helyzettől függetlenül így van? Szívesen veszi a javaslatoka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lang w:val="hu-HU" w:eastAsia="en-US"/>
        </w:rPr>
        <w:t>Márkus Sándor</w:t>
      </w:r>
      <w:r>
        <w:rPr>
          <w:lang w:val="hu-HU" w:eastAsia="en-US"/>
        </w:rPr>
        <w:t xml:space="preserve">: Ez a jelenlegi helyzettől független. Ha elküldik neki így a pályázati kiírást, ő szívesen áttekinti a HVE vezetőségével, tesznek javaslatoka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lang w:val="hu-HU" w:eastAsia="en-US"/>
        </w:rPr>
        <w:t>Szilágyiné Pál Gyöngyi</w:t>
      </w:r>
      <w:r>
        <w:rPr>
          <w:lang w:val="hu-HU" w:eastAsia="en-US"/>
        </w:rPr>
        <w:t>: Most kellene megmondani, hogyan legyen a kiírás. Telik az idő, és a következő szezonig sem történik semmi. Eleve olyan kiírás menjen ki, amire lehet pályázni. Ha január végén dönt a testület, nem lehet elindítani május 1-el a beruházást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lang w:val="hu-HU" w:eastAsia="en-US"/>
        </w:rPr>
        <w:t>Kanizsay György Béla</w:t>
      </w:r>
      <w:r>
        <w:rPr>
          <w:lang w:val="hu-HU" w:eastAsia="en-US"/>
        </w:rPr>
        <w:t xml:space="preserve">: Érdemes átgondolni ezt a kiírást. Azon is sok múlik, a sétány milyen állapotban lesz, a vendégek hol fognak sétálni. Most úgy látja, hogy jövő szezonban sem lesz ebből semmi. Úgy kellene kiírni a pályázatot, hogy a 2023-as szezonra szóljon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lang w:val="hu-HU" w:eastAsia="en-US"/>
        </w:rPr>
        <w:t>Jónás Kálmán</w:t>
      </w:r>
      <w:r>
        <w:rPr>
          <w:lang w:val="hu-HU" w:eastAsia="en-US"/>
        </w:rPr>
        <w:t>: Mi a helyzet azokkal a vendéglátóegységekkel, amik a napvitorlánál vannak? Azok működni fognak?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lang w:val="hu-HU" w:eastAsia="en-US"/>
        </w:rPr>
        <w:t>Kanizsay György Béla</w:t>
      </w:r>
      <w:r>
        <w:rPr>
          <w:lang w:val="hu-HU" w:eastAsia="en-US"/>
        </w:rPr>
        <w:t xml:space="preserve">: Azokhoz nem nyúlnak hozzá, ott maradnak a jelenlegi helyükön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 w:eastAsia="en-US"/>
        </w:rPr>
      </w:pPr>
      <w:r>
        <w:rPr>
          <w:b/>
          <w:lang w:val="hu-HU" w:eastAsia="en-US"/>
        </w:rPr>
        <w:t>Szilágyiné Pál Gyöngyi</w:t>
      </w:r>
      <w:r>
        <w:rPr>
          <w:lang w:val="hu-HU" w:eastAsia="en-US"/>
        </w:rPr>
        <w:t xml:space="preserve">: Gyakorlatilag ajánlatokat várunk, elvárások nélkül. Lehet változtatni az értékelési szempontokon. Cseréljék meg a súlyokat. Ő nem zárkózik el ettől. Az legyen a fő szempont, ami az önkormányzatnak fontos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lang w:val="hu-HU" w:eastAsia="en-US"/>
        </w:rPr>
        <w:t>Kanizsay György Béla</w:t>
      </w:r>
      <w:r>
        <w:rPr>
          <w:lang w:val="hu-HU" w:eastAsia="en-US"/>
        </w:rPr>
        <w:t xml:space="preserve">: Kéri, fogalmazza át a határozatot az előterjesztő, legyen egy A és egy B változat. Holnap a testületi ülésen ezt fogja bizottsági döntésként ismertetni, a testület pedig eldönti, hogy melyiket választja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lang w:val="hu-HU" w:eastAsia="en-US"/>
        </w:rPr>
        <w:t>Szilágyiné Pál Gyöngyi</w:t>
      </w:r>
      <w:r>
        <w:rPr>
          <w:lang w:val="hu-HU" w:eastAsia="en-US"/>
        </w:rPr>
        <w:t xml:space="preserve">: Javasolja, hogy a súlyozás a következő legyen: az üzleti terv 30, a látványterv 35, a bérleti díj 25 és a beruházás összköltsége pedig 10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lang w:val="hu-HU" w:eastAsia="en-US"/>
        </w:rPr>
        <w:t>Varga Imre</w:t>
      </w:r>
      <w:r>
        <w:rPr>
          <w:lang w:val="hu-HU" w:eastAsia="en-US"/>
        </w:rPr>
        <w:t xml:space="preserve">: Az 1. pontban tehát a szerződést megszünteti az önkormányzat, erről kell szavazni, illetve a 2. pontban az előterjesztő általi módosításról szavazzanak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</w:r>
    </w:p>
    <w:p>
      <w:pPr>
        <w:pStyle w:val="Normal"/>
        <w:jc w:val="both"/>
        <w:rPr/>
      </w:pPr>
      <w:r>
        <w:rPr/>
        <w:t xml:space="preserve">A bizottság a módosított előterjesztést 3 igen szavazattal (Jónás Kálmán, Kanizsay György Béla, Rápolthy István) tartózkodás és ellenszavazat nélkül támogatta (mind a 3 bizottsági tag szavazott) és a következő határozatot hozt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7/2021. (XII. 15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 w:eastAsia="en-US"/>
        </w:rPr>
      </w:pPr>
      <w:r>
        <w:rPr/>
        <w:t xml:space="preserve">Hajdúszoboszló Város Önkormányzatának Turisztikai és Nemzetközi Kapcsolatokért Felelős Bizottsága javasolja a képviselő-testületnek </w:t>
      </w:r>
      <w:r>
        <w:rPr>
          <w:lang w:eastAsia="en-US"/>
        </w:rPr>
        <w:t xml:space="preserve">a gasztro tér hasznosításával kapcsolatos előterjesztés elfogadását az alábbi módosítással: </w:t>
      </w:r>
      <w:r>
        <w:rPr>
          <w:lang w:val="hu-HU" w:eastAsia="en-US"/>
        </w:rPr>
        <w:t xml:space="preserve">a Pályázati felhívásban a pályázatok értékelési szempontjai módosulnak: </w:t>
      </w:r>
    </w:p>
    <w:p>
      <w:pPr>
        <w:pStyle w:val="Norml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 xml:space="preserve">Látványterv kidolgozottsága, városképi illeszkedés        </w:t>
        <w:tab/>
        <w:t xml:space="preserve">   </w:t>
        <w:tab/>
        <w:t xml:space="preserve"> 35    </w:t>
      </w:r>
    </w:p>
    <w:p>
      <w:pPr>
        <w:pStyle w:val="NormlWeb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hd w:fill="00FFFF" w:val="clear"/>
        </w:rPr>
      </w:pPr>
      <w:r>
        <w:rPr/>
        <w:t xml:space="preserve">Megvalósíthatósági tanulmány, Üzleti terv kidolgozottsága, teljessége 30  </w:t>
      </w:r>
    </w:p>
    <w:p>
      <w:pPr>
        <w:pStyle w:val="NormlWeb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Bérleti díj mértéke (58 hónap)                                                                 25</w:t>
      </w:r>
    </w:p>
    <w:p>
      <w:pPr>
        <w:pStyle w:val="NormlWeb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 xml:space="preserve">Fejlesztés/Beruházás összköltsége                                                          10               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1. december 16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áso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jelentések, tájékoztatók (szóbeli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árkus Sándor</w:t>
      </w:r>
      <w:r>
        <w:rPr/>
        <w:t xml:space="preserve">: A tegnapi nap folyamán egyeztettek Polgármester Úrral a jövő évi gasztrofesztiválok időpontjával kapcsolatosan. A művelődési központ igazgatója ismerteti ezeket az időpon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ós Csaba</w:t>
      </w:r>
      <w:r>
        <w:rPr/>
        <w:t xml:space="preserve">: Első rendezvény a fürdőnyitással egyidejűleg lenne, az az április 29-május 1-i hétvége. Második a testvérvárosok találkozójának hétvégéjén egy nemzetközi fesztivál lenne, a június 15-i hétvégén. Harmadik rendezvény a bornapok, szeptember 9-11-i hétvégén. A negyedik pedig a Márton-napi libanapok, november 4 és 6 közö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A programkínálat összeállítása folyamatban van, januárban véglegesítik és kiküldik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  <w:t xml:space="preserve">Mivel több hozzászóló nem volt, a bizottság ülése 9.35 órakor befejeződöt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Kanizsay György Béla</w:t>
        <w:tab/>
        <w:tab/>
        <w:t xml:space="preserve">   </w:t>
        <w:tab/>
        <w:tab/>
        <w:tab/>
        <w:t xml:space="preserve">      </w:t>
        <w:tab/>
        <w:tab/>
        <w:tab/>
        <w:t>Jónás Kálmán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</w:t>
        <w:tab/>
        <w:t xml:space="preserve">            bizottsági 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  <w:t xml:space="preserve"> Molnár Viktória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  <w:t xml:space="preserve"> 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6:00Z</dcterms:created>
  <dc:creator>Molnár Viktória</dc:creator>
  <dc:description/>
  <cp:keywords/>
  <dc:language>en-US</dc:language>
  <cp:lastModifiedBy>Molnár Viktória</cp:lastModifiedBy>
  <cp:lastPrinted>2021-07-12T07:45:00Z</cp:lastPrinted>
  <dcterms:modified xsi:type="dcterms:W3CDTF">2021-12-16T10:26:00Z</dcterms:modified>
  <cp:revision>19</cp:revision>
  <dc:subject/>
  <dc:title>Ügyiratszám: HSZ/36023-1/2019</dc:title>
</cp:coreProperties>
</file>